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муниципального бюджетного общеобразовательного учреждения «Купросская ООШ» проведено в соответствии с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, </w:t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образования и науки Российской Федерации от 14 декабря 2017г № 1218 « О внесении изменений в Порядок проведения самообследования образовательной организации, утвержденный приказом  Министерства образования и науки Российской Федерации от 14.06.2013 № 462».</w:t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самообследования - обеспечение доступности и открытости информации о деятельности организации, а также подготовка отчета о результатах самообследования.  </w:t>
      </w:r>
    </w:p>
    <w:p>
      <w:pPr>
        <w:pStyle w:val="Normal"/>
        <w:spacing w:lineRule="auto" w:line="240" w:before="0" w:after="0"/>
        <w:ind w:left="566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амообслед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</w:t>
        <w:tab/>
        <w:t xml:space="preserve">библиотечно-информационного </w:t>
        <w:tab/>
        <w:t xml:space="preserve">обеспечения, материально-технической базы, функционирования внутренней системы оценки качества образования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ы показатели деятельности организации. </w:t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самообследования составлен отчет - публичный документ, информирующий все заинтересованные стороны о состоянии и перспективах развития учреждения.  </w:t>
      </w:r>
    </w:p>
    <w:p>
      <w:pPr>
        <w:pStyle w:val="Normal"/>
        <w:spacing w:lineRule="auto" w:line="240" w:before="0" w:after="0"/>
        <w:ind w:left="-15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тавляется учредителю, общественности и родителям (законным представителям) обучающихся и размещается на официальном 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щеобразовательного учреждения «Купросская ООШ», 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left="566" w:right="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став МБОУ  «Купросская ООШ»   входят учебные корпуса: </w:t>
      </w:r>
    </w:p>
    <w:p>
      <w:pPr>
        <w:pStyle w:val="Normal"/>
        <w:shd w:fill="FFFFFF" w:val="clear"/>
        <w:spacing w:lineRule="auto" w:line="240" w:before="0" w:after="0"/>
        <w:ind w:left="142"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расположенный по адресу: 619180, Пермский край, Юсьвинский район,с.Купрос, ул.Советская 15</w:t>
      </w:r>
    </w:p>
    <w:p>
      <w:pPr>
        <w:pStyle w:val="Normal"/>
        <w:shd w:fill="FFFFFF" w:val="clear"/>
        <w:spacing w:lineRule="auto" w:line="240" w:before="0" w:after="0"/>
        <w:ind w:left="142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илиал «Тиминская ООШ», расположенный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19181, Российская Федерация, Пермский край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Юсьвин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ело Тимино, улица Парковая - 9</w:t>
      </w:r>
    </w:p>
    <w:p>
      <w:pPr>
        <w:pStyle w:val="Normal"/>
        <w:spacing w:lineRule="auto" w:line="240" w:before="0" w:after="0"/>
        <w:ind w:left="142" w:right="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структурное подразделение «Купросский детский сад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Normal"/>
        <w:spacing w:lineRule="auto" w:line="240" w:before="0" w:after="0"/>
        <w:ind w:left="142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9180, Пермский край, Юсьвинский район, с. Купрос, ул. Школьная, д. 10 </w:t>
      </w:r>
    </w:p>
    <w:p>
      <w:pPr>
        <w:pStyle w:val="Normal"/>
        <w:spacing w:lineRule="auto" w:line="240" w:before="0" w:after="0"/>
        <w:ind w:left="142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рпусе  № 1,№2 осуществляется: </w:t>
      </w:r>
    </w:p>
    <w:p>
      <w:pPr>
        <w:pStyle w:val="Normal"/>
        <w:spacing w:lineRule="auto" w:line="240" w:before="0" w:after="0"/>
        <w:ind w:left="142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разовательная деятельность по основным общеобразовательным программам – образовательным программам начального общего, основного общего;  </w:t>
      </w:r>
    </w:p>
    <w:p>
      <w:pPr>
        <w:pStyle w:val="Normal"/>
        <w:spacing w:lineRule="auto" w:line="240" w:before="0" w:after="0"/>
        <w:ind w:left="142" w:right="4" w:hanging="0"/>
        <w:rPr/>
      </w:pPr>
      <w:r>
        <w:rPr>
          <w:rFonts w:cs="Times New Roman" w:ascii="Times New Roman" w:hAnsi="Times New Roman"/>
          <w:sz w:val="24"/>
          <w:szCs w:val="24"/>
        </w:rPr>
        <w:t>В корпусе  № 3 осуществляется</w:t>
      </w:r>
    </w:p>
    <w:p>
      <w:pPr>
        <w:pStyle w:val="Normal"/>
        <w:spacing w:lineRule="auto" w:line="240" w:before="0" w:after="0"/>
        <w:ind w:right="4" w:hanging="0"/>
        <w:jc w:val="both"/>
        <w:rPr>
          <w:rStyle w:val="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разовательная деятельность по  образовательным программам дошкольного образования </w:t>
      </w:r>
    </w:p>
    <w:p>
      <w:pPr>
        <w:pStyle w:val="Normal"/>
        <w:spacing w:lineRule="auto" w:line="240" w:before="0" w:after="0"/>
        <w:ind w:left="-15" w:right="4" w:hanging="0"/>
        <w:jc w:val="both"/>
        <w:rPr>
          <w:rStyle w:val="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4"/>
          <w:szCs w:val="20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4"/>
          <w:szCs w:val="20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4"/>
          <w:szCs w:val="20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4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4"/>
          <w:szCs w:val="20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4"/>
          <w:szCs w:val="20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просская основна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ветлана Аркадье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9180, Пермский край, Юсьвинский район, с. Купрос, ул. Советская, 15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246)2-53-41, 8(34246)2-53-94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pros_perm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ий муниципальный район в лице Управления образования администрации Юсьв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 1868 году селе Купросском, было основано Купросское русское – пермяцкое начальное училище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884 году вышло положение о церковно-приходской школе, как основной школе сельской местност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918 года преобразована в общеобразовательную семилетнюю школ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1941 году была открыта средняя шко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просская средняя школа переименована: Муниципальное общеобразовательное учреждение «Купросская средняя общеобразовательная школа». Постановление главы Юсьвинского района № 126/3 от 03.06.2002 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щеобразовательное учреждение «Купросская средняя общеобразовательная школа» переименовано: Муниципальное общеобразовательное учреждение «Купросская основная общеобразовательная школа». Постановление главы Юсьвинского района № 258 от 18 июня 2009 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щеобразовательное учреждение «Купросская основная общеобразовательная школа» переименовано: Муниципальное бюджетное общеобразовательное учреждение «Купросская основная общеобразовательная школа» Постановлением главы района – главы администрации Юсьвинского муниципального района от 30.11.2011г. № 657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0" июня 2015г.,  серия 59Л01,  N 0001881,  регистрационный номер 4054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02" марта 2016 г. Серия 59А01 N 0001087</w:t>
            </w:r>
          </w:p>
        </w:tc>
      </w:tr>
    </w:tbl>
    <w:p>
      <w:pPr>
        <w:pStyle w:val="Normal"/>
        <w:spacing w:lineRule="auto" w:line="240" w:before="0" w:after="0"/>
        <w:ind w:right="4" w:hanging="0"/>
        <w:jc w:val="both"/>
        <w:rPr>
          <w:rStyle w:val="S1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бный год в Учреждении начинается 1 сентября по пятидневной учебной неделе. Продолжительность учебного года в 1-х классах — 33 недели, во 2 — 9-х классах — 34 недели. Продолжительность каникул в течение учебного года (суммарно) — 30 календарных дней, летом — не менее 8 недель. Для обучающихся в первых классах в течение года устанавливаются дополнительные недельные каникулы. Годовой календарный учебный график утверждается директором Учреждения с учетом мнения педагогического Совета учреждения и по согласованию с Учред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Учреждении устанавливается следующий режим занятий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 Начало уроков в 9.00 часов, продолжительность урока — 45 минут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Расписание занятий должно предусматривать от 15-ти до 30-ти минут перерыв для питания обучающихс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Обучающиеся питаются в соответствии с графиком, утверждаемым директор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В оздоровительных целях и для облегчения процесса адаптации в 1 классе учебные занятия проводятся по 5-и дневной учебной неделе и в первую смену. Кроме того, применяется «ступенчатый» метод постепенного наращивания учебной нагрузк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в сентябре, октябре – по 3 урока по 35 минут кажды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в ноябре – декабре  – по 4 урока по 35 минут кажды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январь – май – по 4 урока по 45 минут каждый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Школа реализует в образовательной деятельности основные общеобразовательные программы начального общего, основного общего образования. Основание - Общеобразовательные программы начального общего, основного общего прошли государственную аккредитацию согласно свидетельству о государственной аккредитации. Деятельность образовательного учреждения осуществляется в соответствии с Уставом.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Устав определяет правовое положение МБОУ «Купросская ООШ», цели и предмет деятельности, цели образовательного процесса, типы и виды реализуемых образовательных программ, основные характеристики организации образовательного процесса, порядок управления учреждением, структуру финансовой и хозяйственной деятельности школы, а также порядок формирования и использования его имущества. Устав соответствует в основном обязательным требованиям к организации образовательного процесса, установленным законодательством Российской Федерации об образовании, а также правам участников образовательного процесса. Он соответствует целям и задачам образовательного учреждения, гарантирует права учащихся на получение бесплатного качественного дошкольного общего,  начального общего, основного общего образования.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Имеются необходимые локальные акты школы по организации образовательного процесса в условии введения ФГОС дошкольного, начального общего и основного общего образования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В соответствии с Уставом школа осуществляла образовательный процесс в 2019 году по очной форме в соответствии с уровнями общеобразовательных программ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- начальное общее образование (нормативный срок освоения - 4 года),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- основное общее образование (нормативный срок - 5 лет), а также программами дополнительного образования и внеурочной деятельност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бразовательный процесс в учреждении строится на основании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Основной образовательной программы начальной школы, реализующей ФГОС НОО, утверждѐнной приказом по школе № 38/1-о/д от 11.05.2015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яет цель, задачи, планируемые результаты, содержание и организацию образовательной деятельности при получении начального общего образова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новной образовательной программы основного общего образования, утвержденной приказом МБОУ «Купросская ООШ» № 38/1-о/д от 11.05.2015 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яет цель, задачи, планируемые результаты, содержание и организацию образовательной деятельности при получении основного  общего образова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ООП ООО (VII вид) МБОУ «Купросская ООШ» (далее - Школа) определяет содержание и организацию образовательного процесса на уровне основного общего образования (далее - ООО) обучающихся с задержкой психического развития (VII вид) с учетом образовательных потребностей и запросов участников образовательных отношений. АООП ООО разработана на основе ООП ООО от 31.08.2018 №2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В образовательном учреждении имеется необходимое количество локальных актов, регламентирующих организацию учебного и воспитательного процессов, реализуемые образовательные программы, деятельность органов самоуправления, жизнедеятельность коллектива, а также обеспечение безопасности, охраны труда и действий в чрезвычайных ситуациях. Локальные акты соответствуют перечню и содержанию Устава школы и законодательству РФ. Они представлены положениями, правилами, инструкциями, приказами, решениями, приняты на педагогическом совете, общем собрании трудового коллектива и утверждены директором школы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</w:rPr>
              <w:t xml:space="preserve"> Самообследованием установлено, что в МБОУ «Купросская ООШ» образовательная деятельность организована и ведется в соответствии с действую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 Федерации, с Уставом и лицензией на право осуществления образовательной деятельности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истемы управления организ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е учреждение в соответствии с ФЗ-273 «Об образовании в Российской Федерации» (ст.12, ст.13, ст.25-ст.28, ст.30, ст.101, ст.102) строит систему  управления на принципах единоначалия и  коллегиа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обязанности распределены согласно Уставу ОО, штатному расписанию, четко распределены функциональные обязанности согласно квалификационным характеристикам.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ая деятельность в условиях развития школы реализуется через эффективное воздействие на участников образовательного процесса путем научно-обоснованного планирования, организации и контроля их деятельности, позволяющее добиваться реальных и социально значимых образовательных целей. Школа как образовательное учреждение является социальным институтом, призванным ставить и решать стратегические задачи, связанные с созданием условий для повышения качества образовательных услу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управление школой осуществляет директор в соответствии с действующим законодательством, в силу своей компетентности. Основной функцией директора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е собрание трудового коллектива, Педагогический совет, Совет обучающихся и Общешкольный родительский комит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БОУ «Купросская ООШ» осуществляется на основе сочетания принципов самоуправления и единоначатия,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правление школой состоит в планировании, контроле, учете и анализе результатов деятельности. Управленческая деятельность администрации школы, органов самоуправления направлена на достижение эффективности и качества, на реализацию целей и задач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, определяет стратегию развития школы, представляет её интересы в государственных и общественных инстанциях, несет персональную юридическую ответственность за организацию жизнедеятельности школы, создает благоприятные условия для развития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осуществляет оперативное управление образовательным процессом: выполняют информационную, оценочно-аналитическую, планово-прогностическую, организационно - исполнительскую, мотивационную, контрольно- регулировочную фун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находится в режиме стабильного функционирования и последовательно переходит в режим развития. Этому способствуют использование инновационных форм работы в образовательном процессе, постоянное повышение профессионализма руководителей и педагогов школы. Именно успешное управление школой обеспечивает стабильное функционирование и целенаправленное развитие и способствует переводу учреждения в качественно новое состояние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бследованием установлено, что система управления МБОУ «Купросская ООШ»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 и качества подготовки обучающихс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 начало 2019 года в школе обучались 104 человека. На конец года 92 ученика. Средняя наполняемость классов очной формы обучения в начальном звене составляет 8 человек, в основном звене – 11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 сравнению с началом года количество обучающихся в школе уменьшилось. Выбыло 7 человек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чины выбытия: - смена места жительства. Выбытие подтверждено заявлениями совершеннолетних обучающихся, родителей (законных представителей), зафиксировано в книге приказов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Вопросы сохранения и увеличения контингента учащихся постоянно находятся в поле зрения администрации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налажены связь и регулярные встречи с родителями учащихся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на школьных мероприятиях присутствуют родител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 xml:space="preserve">информация о работе Школы регулярно публикуется на сайте школы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а удовлетворяет запросам социума и пользуется доверием родителей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Важными слагаемыми, обеспечившими успешность работы школы являются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а работы руководства школы с педагогическими кадрами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а учебной и воспитательной работы педколлектива с обучающимися и их родителями; – укрепление учебно-материальной базы;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сбалансированная работа всех служб, всего педагогического коллектива школы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итогов успеваемости уч-ся 2-8х классов  2016-2017, 2017-2018, 2018-2019  учебных  годов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1056"/>
              <w:gridCol w:w="851"/>
              <w:gridCol w:w="992"/>
              <w:gridCol w:w="1134"/>
              <w:gridCol w:w="1418"/>
              <w:gridCol w:w="1109"/>
              <w:gridCol w:w="1017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3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2017-2018</w:t>
                  </w:r>
                </w:p>
              </w:tc>
              <w:tc>
                <w:tcPr>
                  <w:tcW w:w="3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2018-2019</w:t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% успе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кач-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0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СО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% успе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кач-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СОУ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% успев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кач-в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0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СОУ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6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,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13" w:firstLine="113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,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,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3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,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3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,28</w:t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У ( степень обученности учащихся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певаемость</w:t>
            </w:r>
            <w:r>
              <w:rPr>
                <w:rFonts w:cs="Times New Roman" w:ascii="Times New Roman" w:hAnsi="Times New Roman"/>
                <w:sz w:val="24"/>
              </w:rPr>
              <w:object w:dxaOrig="9705" w:dyaOrig="3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5.25pt;height:186pt" filled="f" o:ole="">
                  <v:imagedata r:id="rId4" o:title=""/>
                </v:shape>
                <o:OLEObject Type="Embed" ProgID="" ShapeID="ole_rId3" DrawAspect="Content" ObjectID="_888110486" r:id="rId3"/>
              </w:objec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знаний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0080" w:dyaOrig="3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4pt;height:161.25pt" filled="f" o:ole="">
                  <v:imagedata r:id="rId6" o:title=""/>
                </v:shape>
                <o:OLEObject Type="Embed" ProgID="" ShapeID="ole_rId5" DrawAspect="Content" ObjectID="_1610639970" r:id="rId5"/>
              </w:objec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в школе составила 98% по сравнению с 2018 учебным годом  отмечается положительная   динамика. В показателях степени обученности (СОУ) учащихся 2-8-х классов отмечается снижение. Сравниваемые периоды: 2015-201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016-20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8-2019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 «4» и  «5» 33  учащихся (41,4%  - против 43,4% 2018-2019 учебный год), отмечается рост качества знани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Style27"/>
              <w:jc w:val="both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межуточная аттестация проводилась в переводных классах всех ступеней обучения в целях обеспечения выполнения программ, повышения ответственности за качество образования согласно графику, утвержденному директором школы.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межуточная аттестация проводилась с 25-30 мая, все обучающиеся успешно прошли данные испытания. Промежуточная аттестация показала, что учебный материал учащимися усвоен, образовательные программы всех уровней образования освоены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межуточной аттестации 5-6-7-8 классов</w:t>
            </w:r>
            <w:r>
              <w:rPr/>
              <w:t>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701"/>
              <w:gridCol w:w="709"/>
              <w:gridCol w:w="851"/>
              <w:gridCol w:w="992"/>
              <w:gridCol w:w="992"/>
              <w:gridCol w:w="567"/>
              <w:gridCol w:w="992"/>
              <w:gridCol w:w="567"/>
              <w:gridCol w:w="880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Учебный предм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редн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ачество знаний на экзаменах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(%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ачество годовых в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онижение или повышение качества знаний в сравнении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Носкова С.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1813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60960" cy="91440"/>
                            <wp:effectExtent l="15240" t="6350" r="16510" b="10160"/>
                            <wp:wrapNone/>
                            <wp:docPr id="2" name="Стрелка вниз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91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09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ID="Стрелка вниз 2" fillcolor="black" stroked="t" o:allowincell="t" style="position:absolute;margin-left:25.05pt;margin-top:3pt;width:4.75pt;height:7.15pt;mso-wrap-style:none;v-text-anchor:middle" type="_x0000_t67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рохалева Е.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1686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60960" cy="91440"/>
                            <wp:effectExtent l="15240" t="6350" r="16510" b="10160"/>
                            <wp:wrapNone/>
                            <wp:docPr id="3" name="Стрелка вниз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91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09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Стрелка вниз 2" fillcolor="black" stroked="t" o:allowincell="t" style="position:absolute;margin-left:24.95pt;margin-top:4.25pt;width:4.75pt;height:7.15pt;mso-wrap-style:none;v-text-anchor:middle" type="_x0000_t67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рохалева Е.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6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686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60960" cy="91440"/>
                            <wp:effectExtent l="15240" t="6350" r="16510" b="10160"/>
                            <wp:wrapNone/>
                            <wp:docPr id="4" name="Стрелка вниз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91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09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Стрелка вниз 2" fillcolor="black" stroked="t" o:allowincell="t" style="position:absolute;margin-left:24.95pt;margin-top:3.75pt;width:4.75pt;height:7.15pt;mso-wrap-style:none;v-text-anchor:middle" type="_x0000_t67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олокольникова О.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8638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60960" cy="91440"/>
                            <wp:effectExtent l="15240" t="6350" r="16510" b="10160"/>
                            <wp:wrapNone/>
                            <wp:docPr id="5" name="Стрелка вниз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91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09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Стрелка вниз 2" fillcolor="black" stroked="t" o:allowincell="t" style="position:absolute;margin-left:22.55pt;margin-top:6.8pt;width:4.75pt;height:7.15pt;mso-wrap-style:none;v-text-anchor:middle" type="_x0000_t67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абова М.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етрова Н.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7909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60960" cy="91440"/>
                            <wp:effectExtent l="15240" t="6350" r="16510" b="10160"/>
                            <wp:wrapNone/>
                            <wp:docPr id="6" name="Стрелка вниз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91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09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Стрелка вниз 5" fillcolor="black" stroked="t" o:allowincell="t" style="position:absolute;margin-left:29.85pt;margin-top:3.3pt;width:4.75pt;height:7.15pt;mso-wrap-style:none;v-text-anchor:middle" type="_x0000_t67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етрова Н.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Агишева А.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FF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1686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60960" cy="91440"/>
                            <wp:effectExtent l="15240" t="6350" r="16510" b="10160"/>
                            <wp:wrapNone/>
                            <wp:docPr id="7" name="Стрелка вниз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91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09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Стрелка вниз 4" fillcolor="black" stroked="t" o:allowincell="t" style="position:absolute;margin-left:24.95pt;margin-top:5.65pt;width:4.75pt;height:7.15pt;mso-wrap-style:none;v-text-anchor:middle" type="_x0000_t67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олокольникова О.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етрова Н.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92,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0543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60960" cy="91440"/>
                            <wp:effectExtent l="15240" t="6350" r="16510" b="10160"/>
                            <wp:wrapNone/>
                            <wp:docPr id="8" name="Стрелка вниз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914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5009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Стрелка вниз 7" fillcolor="black" stroked="t" o:allowincell="t" style="position:absolute;margin-left:24.05pt;margin-top:4.95pt;width:4.75pt;height:7.15pt;mso-wrap-style:none;v-text-anchor:middle" type="_x0000_t67">
                            <v:fill o:detectmouseclick="t" type="solid" color2="whit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ы административных контрольных работ</w:t>
            </w:r>
            <w:r>
              <w:rPr/>
              <w:t xml:space="preserve"> во 2-3 классе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1921"/>
              <w:gridCol w:w="967"/>
              <w:gridCol w:w="1117"/>
              <w:gridCol w:w="1335"/>
              <w:gridCol w:w="1670"/>
              <w:gridCol w:w="858"/>
            </w:tblGrid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Учебный предмет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ред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алл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Качество знаний на экзаменах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(%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едосеева М.А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,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Федосеева М.А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,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еляева Н.А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,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Беляева Н.А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,7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лимова Н.А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,6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лимова Н.А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,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межуточная аттестация в целом показала средние   результаты в обучении учащих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тить внимание на объективность выставления отметок по общеобразовательным предметам учебного плана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ПР (2019 год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 год ВПР проходили учащиеся 4, 5,6 ,7 классов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таблица результатов ВПР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996"/>
              <w:gridCol w:w="1560"/>
              <w:gridCol w:w="1092"/>
              <w:gridCol w:w="12"/>
              <w:gridCol w:w="1452"/>
              <w:gridCol w:w="1150"/>
              <w:gridCol w:w="1407"/>
            </w:tblGrid>
            <w:tr>
              <w:trPr>
                <w:trHeight w:val="180" w:hRule="atLeast"/>
              </w:trPr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-2018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пев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/з</w:t>
                  </w:r>
                </w:p>
              </w:tc>
              <w:tc>
                <w:tcPr>
                  <w:tcW w:w="1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пев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/з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пев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/з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8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,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4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230" w:dyaOrig="4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5.5pt;height:220.55pt" filled="f" o:ole="">
                  <v:imagedata r:id="rId8" o:title=""/>
                </v:shape>
                <o:OLEObject Type="Embed" ProgID="" ShapeID="ole_rId7" DrawAspect="Content" ObjectID="_979222059" r:id="rId7"/>
              </w:object>
            </w:r>
          </w:p>
          <w:p>
            <w:pPr>
              <w:pStyle w:val="Style27"/>
              <w:jc w:val="both"/>
              <w:rPr/>
            </w:pPr>
            <w:r>
              <w:rPr/>
              <w:t>5 класс</w:t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1212"/>
              <w:gridCol w:w="1344"/>
              <w:gridCol w:w="1260"/>
              <w:gridCol w:w="1296"/>
            </w:tblGrid>
            <w:tr>
              <w:trPr>
                <w:trHeight w:val="156" w:hRule="atLeast"/>
              </w:trPr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6-2017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-201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пев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/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пев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/з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9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,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1</w:t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775" w:dyaOrig="4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8.7pt;height:215.3pt" filled="f" o:ole="">
                  <v:imagedata r:id="rId10" o:title=""/>
                </v:shape>
                <o:OLEObject Type="Embed" ProgID="" ShapeID="ole_rId9" DrawAspect="Content" ObjectID="_330143636" r:id="rId9"/>
              </w:objec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1726"/>
              <w:gridCol w:w="1843"/>
            </w:tblGrid>
            <w:tr>
              <w:trPr>
                <w:trHeight w:val="156" w:hRule="atLeast"/>
              </w:trPr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3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-201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/з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6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2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104" w:dyaOrig="3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5.25pt;height:183.05pt" filled="f" o:ole="">
                  <v:imagedata r:id="rId12" o:title=""/>
                </v:shape>
                <o:OLEObject Type="Embed" ProgID="" ShapeID="ole_rId11" DrawAspect="Content" ObjectID="_871865486" r:id="rId11"/>
              </w:objec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 прошлого учебного года наблюдается повышение показателей выполнения у обучающихся 4 класса. Повышение показателей выполнения ВПР в 5 классе по русскому языку, биологии в сравнении с 2016-2017 учебным годом. Наблюдается низкая динамика результативности по  математике во всех классах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метапредметных результат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59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96"/>
              <w:gridCol w:w="432"/>
              <w:gridCol w:w="645"/>
              <w:gridCol w:w="480"/>
              <w:gridCol w:w="492"/>
              <w:gridCol w:w="489"/>
              <w:gridCol w:w="408"/>
              <w:gridCol w:w="528"/>
              <w:gridCol w:w="525"/>
            </w:tblGrid>
            <w:tr>
              <w:trPr>
                <w:trHeight w:val="492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личество выполнявших работу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стовый балл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изкий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иже среднего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1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ысокий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8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7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Style27"/>
              <w:tabs>
                <w:tab w:val="clear" w:pos="708"/>
                <w:tab w:val="left" w:pos="18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188" w:dyaOrig="382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0.3pt;height:191.1pt" filled="f" o:ole="">
                  <v:imagedata r:id="rId14" o:title=""/>
                </v:shape>
                <o:OLEObject Type="Embed" ProgID="" ShapeID="ole_rId13" DrawAspect="Content" ObjectID="_1228416930" r:id="rId13"/>
              </w:objec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нтегрированный тест, 5 класс </w:t>
            </w:r>
          </w:p>
          <w:p>
            <w:pPr>
              <w:pStyle w:val="Style27"/>
              <w:jc w:val="both"/>
              <w:rPr/>
            </w:pPr>
            <w:r>
              <w:rPr/>
              <w:t>(остаточные знания по русскому языку и математике по знаниям НОО)</w:t>
            </w:r>
          </w:p>
          <w:tbl>
            <w:tblPr>
              <w:tblW w:w="9886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339"/>
              <w:gridCol w:w="1487"/>
              <w:gridCol w:w="1412"/>
              <w:gridCol w:w="1412"/>
              <w:gridCol w:w="1412"/>
              <w:gridCol w:w="1412"/>
              <w:gridCol w:w="1412"/>
            </w:tblGrid>
            <w:tr>
              <w:trPr>
                <w:trHeight w:val="918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Количество выполнивших работу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Тестовый балл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Низкий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Ниже среднего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Средний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Высокий 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2017-2018 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18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40,3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2016-2017 </w:t>
                  </w:r>
                </w:p>
              </w:tc>
              <w:tc>
                <w:tcPr>
                  <w:tcW w:w="1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15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14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1 </w:t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А-2018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В соответствии с п.4 Порядка проведения государственной итоговой аттестации по образовательным программам основного общего образования, обучающиеся 9 класса проходят ГИА по обязательным предметам (русский язык и математика) и по двум учебным предметам по выбору обучающихся.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К государственной итоговой аттестации в 2019 году были допущены 13 обучающихся 9 класса. Все  успешно сдали экзамены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получили аттестаты об основном общем образовании.</w:t>
            </w:r>
            <w:r>
              <w:rPr>
                <w:rFonts w:cs="Times New Roman" w:ascii="Times New Roman" w:hAnsi="Times New Roman"/>
                <w:sz w:val="24"/>
              </w:rPr>
              <w:t xml:space="preserve"> Экзамены сдавали в ППЭ на базе МБОУ «Майкорская СОШ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зультаты государственной (итоговой) аттестации выпускников основной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и ОГЭ в 9 клас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и ГИА в 9 классе в сравнении с предыдущим годом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851"/>
              <w:gridCol w:w="708"/>
              <w:gridCol w:w="851"/>
              <w:gridCol w:w="709"/>
              <w:gridCol w:w="850"/>
              <w:gridCol w:w="992"/>
              <w:gridCol w:w="993"/>
              <w:gridCol w:w="992"/>
              <w:gridCol w:w="1134"/>
            </w:tblGrid>
            <w:tr>
              <w:trPr>
                <w:trHeight w:val="135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Учебный год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едметы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2018-2019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2017-2018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2016-201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Уч-с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% сдач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% кач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Уч-с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% сдач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% качеств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Уч-с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% сдач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% качества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Русский язы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4,6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Матема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0,7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42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4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Биолог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Информа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Ге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71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7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Хим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Физик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object w:dxaOrig="10200" w:dyaOrig="49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0pt;height:246pt" filled="f" o:ole="">
                  <v:imagedata r:id="rId16" o:title=""/>
                </v:shape>
                <o:OLEObject Type="Embed" ProgID="" ShapeID="ole_rId15" DrawAspect="Content" ObjectID="_2097206277" r:id="rId15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ускники 9 классов показывают стабильные результаты в ходе государственной итоговой аттестации по русскому языку. Но наблюдается несоответствие школьных  годовых и итоговых отметок и баллов, полученных на государственной итоговой  аттестации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я статистические данные итогов государственной итоговой аттестации в 9 классе можно сделать вывод, что в основном выпускники основной школы справились с итоговой аттестацией. Средний балл по предметам ниже, чем в 2017 году (исключение – география, математика, обществознание) был ожидаемым. Но с учетом того, что отсутствует положительная динамика итогов прохождения выпускниками школы экзаменов по физике, биологии, необходимо усилить внутришкольный контроль организации преподавания данных предметов и подготовки к ГИА по ним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проведена огромная работа по подготовке к государственной итоговой аттестации: - своевременная коррекция пробелов в знаниях учащихся, выявленных в ходе работ, - систематическая работа учителей – предметников по подготовке обучающихся к ОГЭ; - качественное проведение ТОГЭ по предметам, выбранным учащимися. - индивидуальная работа с обучающимися «группы риска»; - использование стартовой формы для подготовки к экзаменам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 обучающихся в конкурсах, смотрах различного уров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ЭО 2019 ( школьный тур)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232"/>
              <w:gridCol w:w="2720"/>
              <w:gridCol w:w="2477"/>
            </w:tblGrid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редмет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лассы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оличество участник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обедители/Призеры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Химия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/1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изик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/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служивающий труд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/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усский язык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6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/3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6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/2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тематик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/3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итератур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/1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иология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7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/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еография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/3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стория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/4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ехнический труд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8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/2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/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9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/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/>
              <w:t xml:space="preserve">  этап    Муниципальный этап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едмет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лассы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участников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бедители/Призеры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итератур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-9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/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иология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-9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/1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/1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-9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/2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усский язык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/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тематик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/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ехнология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/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тематик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ичество уч-ся образовательного учреждения занявших призовые (1-3) места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ом этапе предметных олимпиадах (в течение пяти</w:t>
            </w:r>
            <w:r>
              <w:rPr/>
              <w:t xml:space="preserve"> последних лет)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2126"/>
              <w:gridCol w:w="2268"/>
              <w:gridCol w:w="1985"/>
              <w:gridCol w:w="1937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 интеллектуальных, творческих, спортивных конкурсах  в 2019</w:t>
            </w:r>
            <w:r>
              <w:rPr/>
              <w:t xml:space="preserve"> году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 участников, принявших участие в конкурсных мероприятиях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победителей и призеров</w:t>
                  </w:r>
                </w:p>
              </w:tc>
            </w:tr>
            <w:tr>
              <w:trPr/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3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36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909"/>
              <w:gridCol w:w="1322"/>
              <w:gridCol w:w="2350"/>
              <w:gridCol w:w="734"/>
              <w:gridCol w:w="1321"/>
              <w:gridCol w:w="1710"/>
            </w:tblGrid>
            <w:tr>
              <w:trPr>
                <w:trHeight w:val="152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ероприятия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ровень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астник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езультат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 чтецов «Ловья говк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 Ник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ециальный приз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а Т.В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НОМ (конкурс научно-исследовательских работ)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деева Анастас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лимова Н.А.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теллектуальная игра «Кубок района-2018»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Андре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окольникова О.А.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 Дмитри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 Ник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Снежа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ласов Дании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Макси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мушев Ива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окольникова О.А.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 Михаи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Маргар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 Денис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 Ник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 декоративно-прикладного творчества «Пасхальные фантазии-2018»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бов Кирил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бова М.А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бова Екате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яева Снежана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ычкова Анастас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яева Н.А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нькова Лидия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а Ка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 «Салют, Победа!»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поселенческое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деев Вадим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Иван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льников Денис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Л.А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хметханова И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жегова Эльвира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 Дмитрий</w:t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рдова Елизаве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а Анге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яева Елизаве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хоношина Елизаве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фронова Юл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Э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Екате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бова Екатерина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Элина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Тать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1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стиваль-конкурс военно-патритической песни «Кто сказал, что надо бросить песни о войне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муниципальны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Л.А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очный конкурс чтецов «Костер Памяти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ево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 Дмитри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Л.А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есо Безопасности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Э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а Т.В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качев Алексе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штубаев Михаи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а Анге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лесо Безопасности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Э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а Т.В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качев Алексе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штубаев Михаи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а Анге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стиваль «Финноугория»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 Денис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рова Н.В.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а А.М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ласов Дании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яева Елизаве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 Ник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Снежа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тконкурс «Наш урожай-наше богатство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 Дмитри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плом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Л.А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еведческий слет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Снежа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Л.А.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а Е.М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 Рома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а Юл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бов Кирил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Виктор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строномический фестиваль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качев Владисла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Л.А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рдова Наталь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 Дмитри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 «Главная книга страны»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 Ник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а Е.М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 Денис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а Е.М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рдов Ива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шатаева З.А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уляева Виктор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шатаева З.А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льников Денис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шатаева З.А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деев Вади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шатаева З.А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локова Юл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рова Н.В.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курс детского творчества «Мой лучший Дед Мороз!»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й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отева Соф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Л.А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гра-квест «Будь готов!»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а Соф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Л.А.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а Е.М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 Рома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бов Кирил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Виктор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а Юл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.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ыжная эстафета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 Владими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 Константин</w:t>
                  </w:r>
                </w:p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Тать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пицына Екате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ервенство по лыжным гонкам 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 Константи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 Владими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Тать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пицына Екате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рдова Наталь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Анастас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Макси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анцев Арте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венство по легкой атлетике 8-9 классы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Макси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Андре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анцев Никола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 Михаи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 Ива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рякин Кирил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Маргар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анцев Арте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фронова Анастас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а Анастас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рдова Наталь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жегова Эльвир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венство по легкой атлетике 5-7 классы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 Константи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штубаев Макси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 Владими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иков Никола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Тать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пицына Екате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хметханова И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яева Елизаве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атлетическая эстафета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Макси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анцев Никола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  Михаи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пицына Екате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Тать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 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Маргар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 Ива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рякин Кирил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стиваль «Детство» 1-4 классы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луянов Леонид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а Т.В.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юзьвинцева Анге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рякин  Ива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Екате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кимова Э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яева Елизаве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луянов Яко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стиваль «Детство» 5-9 классы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аков Константи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а Соф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Тать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 Константи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 Владими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иков Никола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партакиада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-9 классы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-7 классы</w:t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сс Нации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ыбина Крист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Анастас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халев Ник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 Константи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занцева Светла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ляева Елизаве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Тать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пицына Екатер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юзьвинцев  Рома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юзьвинцев Кирилл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иков Никола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скетбольный снайпер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 Дмитри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I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оталов А.Г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а Анастаси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рдова Наталь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 Владими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 Константи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иков Никола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штубаев Макси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тев Арте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ривон 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а Татья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стольный теннис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 Никит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осеева Т.В.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ифанов Владими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ксенова Надежд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гишева Ангелин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ухова Дарь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рдова Наталь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сков  Дмитри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бин Константин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го заказа в системе дополнительного образования и внеурочной деятельности включает в себя следующие направления: спортивно-оздоровительное, духовно-нравственное,  общекультурное, общеинтеллектуальное, социаль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2019 году ДО было представлено от МБОУ «Купросская ООШ»: Юный интеллектуал» (руководитель Колокольникова О.А.),  В мире книг ( руководитель Нешатаева З.А.), Подвижные игры (руководитель Боталов   А.Г.), «Школьная газета» ( руководитель Агишева А.М.), Дружина Юных Пожарных ( руководитель Крохалева Е.М.), Юнармейцы (руководитель Боталов А.Г.);  от Майкорского Детского Дома Творчества «Горизонт»:  Лего, (руководитель Беляева Н.А.) Туристический (Швецов Н.Г.), Вокал ( руководитель Трифанова Л.А.), Школьный музей (руководитель Крохалева Е.М..), Умелые руки ( руководитель Казанцева О.И.); от СПАРТ: Баскетбол, ОФП ( руководитель Боталов А.Г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object w:dxaOrig="10308" w:dyaOrig="42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6.55pt;height:210.4pt" filled="f" o:ole="">
            <v:imagedata r:id="rId18" o:title=""/>
          </v:shape>
          <o:OLEObject Type="Embed" ProgID="" ShapeID="ole_rId17" DrawAspect="Content" ObjectID="_788292958" r:id="rId17"/>
        </w:objec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 2018 году охват детей дополнительным образованием составил – 83,8%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воспитательной работы школы – создание условий для формирования творческой личности, самостоятельной, гуманной, способной ценить себя и уважать других, создание оптимальных условий для формирования проектной компетентности учащихся во внеурочной деятельности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витие общей культуры школьников через традиционные мероприятия школы, выявление и развитие одарённости детей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витие самоуправления школьников, предоставление им реальной возможности участия в управлении образовательным учреждением, в деятельности творческих и общественных  объединений различной направленности;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ыявление и развитие творческих способностей обучающихся путё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оздание условий для физического, интеллектуального, нравственного и духовного развития детей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ключение школьников в социально – значимую проектную деятельность по всем направлениям воспитательной работы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опаганда здорового образа жизни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крепление связи семьи и школы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общее ключевое дело. Это позволяет создать в школе периоды творческой активности,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ательная   работа  организована   по 12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о-управленческие меры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витие воспитательной компоненты через реализацию ФГОС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оспитание социально-активной личности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бота с родителями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фориентационная работа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оектная деятельность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Гражданско-патриотическое воспитание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уховно-нравственное воспитание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Формирование здорового образа жизни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авовое воспитание и культура безопасности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Экологическое воспитание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сихолого-педагогическое сопровождение развития личности обучающихся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ет МО классных руководителей, на которых учителя пополняют свой научно-методический потенциал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ые праздники в школе: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: «Месячник Безопасности», праздник «Здравствуй школа», Турслёт, Кросс Нации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: праздник «День учителя», «Осенний бал», «День пожилых людей»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ябрь: «День матери», Парламентский Урок, День толерантности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: «Новый год», Новогоднее окно, День Инвалида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: КВН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враль: День защитника Отечества, Уроки Мужества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: «Праздник «8 марта»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ель: «Экологические субботники», «День здоровья», Акция «Георгиевская ленточка», "Чистый обелиск", "Поздравь, Ветерана",  Литературно-музыкальная композиция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:  Смотр строя и песни, Праздник последнего звонка, Праздник "За честь школы"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, формы и методы воспитательной работ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я 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лось через привлечение детей к научно –исследовательской работе, участие в интеллектуальных конкурсах, олимпиадах, фестивалях, конкурсе школьных ученических проектов. Учащиеся принимают активное участие в традиционных интеллектуальных олимпиадах: «Русский медвежонок», «Почемучка», «Кенгуру», «ЛИС», «Енот»,  «Чеширский кот». Учащиеся начальных классов в районной олимпиаде начальных классов по математике и русскому языку, во Всероссийской олимпиад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а система школьных линеек к памятным и торжественны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м истории страны. Удачной стали такие формы работы как благотворительная акция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акции «Поздравь труженика тыла с «Днём Победы», «Бессмертный полк», «Георгиевская ленточка», «Чистый обелиск!», «Патриотическая пятиминут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воспит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журство по школе и классам, благоустройство пришкольной территории, организация летней трудовой практики, участие в субботниках. Присутствовали в данном направлении и традиционные формы: классные часы, встречи, экскурсии на предприятия, тестирование, анкетирование выпускников. Проводятся родительские собрания по данной тем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ованы через систему дополнительного образования, систему школьных праздников, школьных фестивалей творчества и школьных выставок. Традиционными стали школьные праздники: Осенний бал, День Знаний, День Учителя, Новый год, «8 Марта» и др.Организуются школьные выставки рисунков, поделок по различной тематик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яли участие: краевой конкурс чтецов «Ловья говк», в районном празднике «Финноугория», в празднике родного язы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ованы через организацию спортивных секций, спортивных праздников, классные часы, встречи, беседы. Приняли активное участие в районной спартакиаде. Заняли 1 место в спартакиаде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йствуют кружки «Настольный теннис» ( МДДТ «Горизонт»), «Баскетбол», ОФП ( МБОУ «КООШ»). Традиционными стала Неделя Здоровья. </w:t>
            </w:r>
            <w:r>
              <w:rPr>
                <w:rFonts w:cs="Times New Roman" w:ascii="Times New Roman" w:hAnsi="Times New Roman"/>
                <w:iCs/>
              </w:rPr>
              <w:t>Приняли участие</w:t>
            </w:r>
            <w:r>
              <w:rPr>
                <w:rFonts w:cs="Times New Roman" w:ascii="Times New Roman" w:hAnsi="Times New Roman"/>
              </w:rPr>
              <w:t>: Районный  и краевой  конкурс «Безопасное колес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лось через экологические акции: «Живи лес», «Чистый берег», «Чистое село», «Фантик», экологические праздники. Организована работа по благоустройству территории школы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осуществлялась в рамках учебной деятельности через реализацию проектов в рамках уроков, элективных курсов, во внеуроч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Совета и проведение акций на различны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; помощь в проведении общешкольных мероприятий, участие в районных акц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: «Баскетбол», «ОФП», «Дружина Юных Пожарных», «Юные экологи», «Юные интеллектуалы», «Школьная газета» от МБОУ «КООШ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», «Музыкальный клуб», «Вокал», «Школьный музей», «Умелые руки», «Оригами», «Колесо Безопасности», «Настольный теннис»  от МДДДТ «Горизонт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скетбол», «ОФП» от ДЮСШ «Спар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К работе с коллективами классные руководители привлекают родителей для проведения совместных мероприятий "Папа, мама и я - патриотическая",  Неделя родительского просвещения «Вместе мы сильнее».  В течение учебного года проводились родительские собрания, а также каждый руководитель посещал семьи учащихся, индивидуально консультировал родителей по проблемным вопросам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дной из важнейших задач работы школы является организация школьного ученического самоуправления «Школьная планета». В школе есть Совет старшеклассников, включающая в себя 12 активистов из 5-9 классов. Совет старшеклассников работает сплоченно, активно. Работу выполняют с удовольствием, проявляют творчество, но собственной инициативы проявляют мало. Тем не менее, за год ребятами проведена работа: подготовка и проведение Осеннего бала, Новогоднего карнавал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i/>
          <w:szCs w:val="24"/>
        </w:rPr>
        <w:t>Выводы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содержание учебного процесса соответствует требованиям, предъявляемым к образовательным организациям, реализующим образовательные программы начального общего, основного общего. Результаты качества подготовки обучающихся соответствуют уровню средних общеобразовательных школ. 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Воспитательная программа школы, реализуемая через внеучебную деятельность и комплекс мер, направленных на воспитание и социализацию обучающихся, через целевые подпрограммы, определяет содержание и организацию воспитательного процесса на ступени начального, основного образования. Программа соответствует основным принципам государственной политики РФ в области воспитания и образования. Воспитательная  программа школы ориентирована на дифференциацию воспитания, на развитие учащихся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Обучающиеся школы принимают активное участие в олимпиадах,  конкурсах различного уровня, что свидетельствует об успешном формировании социальной компетентности обучающихся.  Этому способствует сотрудничество школы с социальными партнёрами в области дополнительного образования дет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удоустройство выпускников 9 класса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031740" cy="1968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981"/>
                              <w:gridCol w:w="1981"/>
                              <w:gridCol w:w="1981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8-2017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7-201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6-201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3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55pt;mso-wrap-distance-left:9pt;mso-wrap-distance-right:9pt;mso-wrap-distance-top:0pt;mso-wrap-distance-bottom:0pt;margin-top:15.4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981"/>
                        <w:gridCol w:w="1981"/>
                        <w:gridCol w:w="1981"/>
                      </w:tblGrid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П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8-2017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7-201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6-201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3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ыпускники МБОУ «Купросская ООШ» успешно продолжают обучение в 10-х классах Юсьвинского района и средних специальных учебных заведениях Пермского кра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  кадрового состава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18  учебном году в педагогический состав  школы состоял из  14 человек. В начальном и среднем звене  школы работают специалисты с высшим и средне специальным образованием. Педагогический коллектив обладает достаточным профессиональным потенциалом и квалификационным ресурсом для работы в современных условиях. 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240" w:before="0" w:after="0"/>
        <w:jc w:val="both"/>
        <w:rPr/>
      </w:pPr>
      <w:r>
        <w:rPr/>
        <w:t>Анализ кадрового состава по педагогическому стаж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417"/>
        <w:gridCol w:w="1418"/>
        <w:gridCol w:w="1276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таж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19 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6-2017 учебный г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08"/>
        <w:gridCol w:w="2029"/>
        <w:gridCol w:w="1701"/>
        <w:gridCol w:w="1665"/>
      </w:tblGrid>
      <w:tr>
        <w:trPr>
          <w:trHeight w:val="43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7/18  учебный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6/17  учебный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5/16 учебный 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/15 учебный год</w:t>
            </w:r>
          </w:p>
        </w:tc>
      </w:tr>
      <w:tr>
        <w:trPr>
          <w:trHeight w:val="48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9 до 25 ле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От 25 до 35 ле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35 до 45 л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т 45 до 55 ле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 и свыш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атегория</w:t>
      </w:r>
      <w:r>
        <w:rPr/>
        <w:t xml:space="preserve"> педагог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26"/>
        <w:gridCol w:w="1545"/>
        <w:gridCol w:w="960"/>
        <w:gridCol w:w="1608"/>
        <w:gridCol w:w="989"/>
        <w:gridCol w:w="1479"/>
      </w:tblGrid>
      <w:tr>
        <w:trPr>
          <w:trHeight w:val="71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7/18  учебный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6/17  учебный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15/16 учебный 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елов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учителе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меют категорию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2,2</w:t>
            </w:r>
          </w:p>
        </w:tc>
      </w:tr>
      <w:tr>
        <w:trPr>
          <w:trHeight w:val="85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Из них: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высшу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перву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2,2</w:t>
            </w:r>
          </w:p>
        </w:tc>
      </w:tr>
      <w:tr>
        <w:trPr>
          <w:trHeight w:val="3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СЗ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2,2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(организация и контроль) и стимулирование  педагогов школы к аттестации на более высокие квалификационные категории: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ттестация педагогических кадров играет важную роль в управлении образовательным процессом, так как предполагает комплексную оценку уровня квалификации, педагогического профессионализма и продуктивности деятельности работников школы. На текущий момент не имеет категорию 1 учитель (работает первый  год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 школе созданы условия для совершенствования педагогического мастерства. На основании самоанализа педагогической деятельности и заявленной темы самообразования педагогических работников определяется необходимость для них в курсовой переподготовке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тся статистические данные о курсовой подготовке педагогических кадров за последние четыре года. Отслеживается эффективность курсовой подготовки. Эффективность подтверждается разработкой программ, методических рекомендаций, а также публикациями учителей школы. Повышение квалификации педагогических работников осуществляется на основе перспективного плана курсовой подготовки, с учётом запросов педагогов, результатов их педагогической деятельности, с учётом целей и задач, стоящих перед образовательным учреждением. Курсовая переподготовка пройдена у всех учителей.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2268"/>
        <w:gridCol w:w="23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/17  учебн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/16 учебный 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4/15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 – 2018 год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977"/>
        <w:gridCol w:w="850"/>
        <w:gridCol w:w="2410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кумент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 как институт воспитания в условиях реализации ФГО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и-Пермяцкий институт повышения квалификации работников образования", КГАУ ДП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А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 как институт воспитания в условиях реализации ФГОС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и-Пермяцкий институт повышения квалификации работников образования", КГАУ ДП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А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е и речевое развитие учащихся основного общего образования в контексте современных требова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ермский государственный гуманитарно-педагогический университет", ФГБОУ ВО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курса финансовой грамотности обучающихся в условиях реализации ФГ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и-Пермяцкий институт повышения квалификации работников образования", КГАУ ДП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алева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боты с семьями по профилактике жестокого обращения с деть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образования Пермского края "Центр психолого-педагогического и медико-социального сопровождения"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предмета "Физическая культура" в соответствии с требованиями ФГОС О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и-Пермяцкий институт повышения квалификации работников образования", КГАУ ДП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о-содержательные аспекты преподавания курса "Основы религиозных культур и светской эт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и-Пермяцкий институт повышения квалификации работников образования», КГАУ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дежд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тности учителя начальных классов в условиях реализации ФГОС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и-Пермяцкий институт повышения квалификации работников образования», КГАУ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Н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учреждения: структура, содержание, условия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и дополнительного профессионального образования "Информационно-методический центр" г.Кудымк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9 году педагоги школы приняли активное участие в конкурсном движен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606"/>
        <w:gridCol w:w="4351"/>
        <w:gridCol w:w="122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-202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осеева М.А. учитель начальных клас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1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А.М. учитель русского языка и литера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16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.А. учитель ИЗ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а Т.В. учитель физической куль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sz w:val="24"/>
        </w:rPr>
        <w:t>: Педагогический коллектив школы имеет достаточный профессиональный опыт, подготовку к решению образовательных задач в воспитании учащихся и готов на достижение новых образовательных результат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, обеспечивает учебно-воспитательный процесс информационными материалами, учебной, научной, справочной, научно-популярной, художественной литературой, периодическими изданиями. Библиотека располагает абонементом. Имеется компьютер, принтер, интернет.     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библиотеки – полное и оперативное библиотечное и информационно-библиографическое обслуживание обучающихся, преподавателей, сотрудников школы в соответствии с информационными запросами читател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ность учебной литературой в 2019 году учебных предметов федерального компонента учебного плана –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библиотечного фон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художественной и отраслевой литературы на конец 2019 года  составил – 15377 книг, из них художественной литературы -13171, учебников – 21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риобрели 343 учеб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 свидетельствует о хорошей результативности ОУ в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. Информатизация является важнейшим механизмом реформирования образовательной системы, направленным на повышение качества, доступности и эффективности образования. На сегодняшний день наша школьная информационная образовательная система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00% подключения компьютеров учреждения к Интерн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официального сайта, еженедельно обновляющегося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ывод:</w:t>
      </w:r>
      <w:r>
        <w:rPr>
          <w:rFonts w:cs="Times New Roman" w:ascii="Times New Roman" w:hAnsi="Times New Roman"/>
          <w:sz w:val="24"/>
        </w:rPr>
        <w:t xml:space="preserve"> Уровень информационно-методического обеспечения в МБОУ «Купросская ООШ» достаточный для организации и ведения как основного учебного процесса, так и дополнительного образования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материально-технической базы</w:t>
        <w:tab/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учебного плана в школе созданы необходимые условия. В организации оборудованы учебные кабинеты по направлениям для преподавания физики, химии, биологии, музыки, географии, литературы, истории, математики, русского и иностранных языков; кабинеты для работы начальных классов.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образовательной деятельности в школе имеется 10 учебных кабинетов, спортивный зал, кабинет домоводства, библиотека. Школа имеет выход в интернет, электронную почту, собственный сайт в сети Интернет. Выход в интернет для обучающихся в образовательных целях осуществляется из библиотеки и кабинета информатики. В школе используется контентная фильтрация для блокирования ресурсов, не имеющих отношения к образовательным. На всех компьютерах установлено лицензионное программное обеспечение.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уроков физкультуры и развития спорта имеются спортивный зал, игровая площадка. Все учебные кабины, имеющие компьютерную технику.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 – технической базы и содержание здания школы соответствует целям и задачам образовательного учреждения, санитарным нормам и пожарной безопасности. Здание школы расположено на благоустроенном участке.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я школы озеленена, разбиты цветники и клумбы. Территория школы ограждена забором. Въезды и входы на территорию школы имеют твѐрдое покрытие. По периметру здания школы наружное электрическое освещение. Ведѐтся внутреннее и внешнее видеонаблюдение. Дежурство в школе осуществляет дежурный по зданию и ночные сторожа, имеется тревожная кнопка. Установлена система оповещения о пожаре.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реждение расположено в одном здании. Здание подключено к собственным сетям – холодному водоснабжению, канализации, отоплению. Школьная мебель соответствует СанПиН. Школьная столовая оборудована современной, новой мебелью. Медицинское обслуживание осуществляется медицинскими работниками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школы осуществляется за счѐт местного и краевого бюджетов. В школе произведен косметический текущий ремонт здания.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вод: Самообследованием установлено, что материально-техническая база школы является достаточной и соответствующей требованиям федеральных государственных образовательных стандартов. При реализации образовательных программ школой полностью обеспечено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СОКО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ШК осуществляется на основании локальных документов: «Положение о системе внутреннего мониторинга качества образования в МБОУ «Купросская основная общеобразовательная школа»», «Формы, периодичность и порядок текущего контроля успеваемости и промежуточной аттестации учащихся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9 учебного года администрацией школы планомерно осуществлялся мониторинг по основным направлениям образовательного процесса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чество управ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чество материально-технической и научно-методической баз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здоровья учащихс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чественный состав педагогических кадр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бор содержания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ачество обучения и образ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объектами внутришкольного контроля образовательного процесса в 2019 учебном году оставалис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она о всеобуч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учебных предметов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работы по ФГОС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, умений и навыков учащихся;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в образовательном процессе технологии личностно-ориентированного обуч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едения документ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полнения учебных программ и календарно-тематического планирова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пускников основной школы к итоговой аттест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й библиотеки по формированию читательского интерес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 производственных совещаний и педагогических совет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чебного года руководителями школы были реализованы следующие форм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онтальн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Посещение уроков во 2-4, 6-9 классах (контроль на начало учебного года), стартовая диагностика во 2-8 классах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ий контроль:</w:t>
      </w:r>
      <w:r>
        <w:rPr>
          <w:rFonts w:cs="Times New Roman" w:ascii="Times New Roman" w:hAnsi="Times New Roman"/>
          <w:sz w:val="24"/>
          <w:szCs w:val="24"/>
        </w:rPr>
        <w:t xml:space="preserve"> Посещение уроков с целью выявления уровня адаптации учащихся к новым условиям обучения, соблюдения принципов преемственности в обучении, оценки уровня сформированности ОУУН; организация работы по ФГОС и работа по формированию УУД в 1-4 и 5-7 классах, учёт индивидуальных и групповых занят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сональный контроль:</w:t>
      </w:r>
      <w:r>
        <w:rPr>
          <w:rFonts w:cs="Times New Roman" w:ascii="Times New Roman" w:hAnsi="Times New Roman"/>
          <w:sz w:val="24"/>
          <w:szCs w:val="24"/>
        </w:rPr>
        <w:t xml:space="preserve"> оказание методической помощи и контроль за работой вновь прибывших учите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но-обобщающий контроль: </w:t>
      </w:r>
      <w:r>
        <w:rPr>
          <w:rFonts w:cs="Times New Roman" w:ascii="Times New Roman" w:hAnsi="Times New Roman"/>
          <w:sz w:val="24"/>
          <w:szCs w:val="24"/>
        </w:rPr>
        <w:t>посещение уроков в 1 и 5 классах с целью адаптации к новым условиям обучения; 4 класс с целью определения уровня сформированности учебных достижений выпускников на уровне начального общего образования; 9 класс с целью качества знаний учащихся 9 класс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минист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состоянием преподавания предметов (предметно-обобщающий контроль): в течение учебного года согласно плану ВШК; итоги работы учителей над реализацией государственных программ, результаты контроля позволили выявить уровень освоения учителями базового уровня программ и степень их реализации в учебном процессе, результаты контроля подводились на педсоветах с соответствующими рекомендациями; организация текущего и итогового повторения, работа классного руководителя по прогнозированию результатов обучения учащихся выпускного класса (итоги подведены на педагогическом совете), использование тестов по проверке знаний учащихся 5-8 класс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за уровнем знаний осуществляется поэтапно в течение учебного года по всем предметам: проводятся КАС и тестовый опрос учащихся в начале учебного года (стартовый контроль), по итогам первого полугодия, в конце учебного года (итоговый контроль), контрольные срезы по предметам; проверка техники чтения, смыслового чтения учащихся 1-4, 5-9 классов.  Результаты контроля систематизируются и анализируются на методических совещаниях, педсоветах и являются основой оценки результативности работы каждого учителя, обобщены в мониторинге результативности работы каждого учителя за учебный го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за уровнем преподавания: осуществляется в форме персонального контроля работы учителей, заявленных квалификационные категор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зорный контроль: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календарно-тематического планирования требованиям государственных программ, состояние научно-методического образовательного процесса, выполнение учебных программ, организация подготовки к итоговой аттестации, организация питания учащихс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за ведением школьной документации: проверка классных журналов, портфолио учащихся, тетрадей для контрольных работ по математике и русскому языку; проверка рабочих тетрадей с целью контроля выполнения единых требов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за качеством подготовки к итоговой аттест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готовности к итоговой аттестации выпускников основной школы проводился в виде ТОГЭ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контроля, используемые администрацией школ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анализ уроков, изучение и анализ школьной документации, административные контрольные работы, тестирование, анкетирование учащихся, анализ результатов мониторинг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ами промежуточной аттестация во 2-8 классах являются годовые оценки по предмета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итогам контроля оформляется своевременно, итоги обсуждаются на совещаниях соответствующего уровн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цедуры оценки качества образовательных результатов обучающихся включает в себя: государственную аттестацию выпускников 9 классов; промежуточную и текущую аттестацию обучающихся; мониторинговые исследования качества знаний обучающихся; участие и результативность в школьных, районных, краевых и др. предметных олимпиадах, конкурсах, соревнованиях, мониторинговое исследование обучающихся 1 классов «Готовность к обучению в школе и адаптация», мониторинговое исследование обученности и адаптации обучающихся 5 класса; 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 исследований (ВПР, Метапредмет, Интегрированный тест, Мониторинг логического мышления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дивидуальным образовательным достижениям относя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по отдельным предметам; динамика образовательных достижений; отношение к учебным предметам; внеучебные компетентности (познавательные, социальные, информационные и т.д.); удовлетворенность образованием; степень участия в образовательном процессе (активность работы на уроке, участие во внеурочной работе и т.д.); дальнейшее образование и карьера выпускни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ланомерность и соответствие мероприятий ВШК целям и задачам, определенны с планом работы школы на основе анализа результатов предыдущего учебного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ятельность учителей оценивается на основе комплексного анализа, программа проверки сообщается учителям своевременно, обозначается в годовом и месячном плане работы школы, указываются контролируемые педагоги, сроки контроля. В истекшем учебном году осуществлен контроль состояния преподавания ведущих предметов в школе, оценена степень реализации задач, определенных проблемой   школы, произведена необходимая коррекция и регулирование процес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влечение к осуществлению ВШК руководителей МО позволили активизировать работу МО, повысить ответственность учителей перед коллег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оанализирована работа школы по реализации ФГОС НОО и ОО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80,9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4,2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2,8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,1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,5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,1</w:t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,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5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2,8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анализа  показателей  деятельности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 сформирован управленческий аппарат, распределены функциональные обязанности между членами администрации. Стабильно функционирует ученический, педагогический и родительский  коллективы. Вся работа школы спланирована по основным направлениям, осуществляется постоянный контроль за выполнением общешкольного годового плана. Сформирована система методической работы в школе. Имеющаяся материально - техническая база постоянно пополняется, соответствует статусу школы и позволяет в полном объеме и на уровне современных требований организовать учебно-воспитательную и управленческую деятельность. Формируется школьное воспитательное простран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едставленных за прошедший период материалов указывает на то, что школа находится в стадии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анализа выявлены следующие недостат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ОГЭ в 9-х классах по математике  выявил снижение результативности по сравнению с предыдущими учебными г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количества неуспевающих обучающихся в основной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определены задачи, которые стоят перед педагогическим  коллективом в 2019 год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ых механизмов управления качеством образования (внедрение системы самоаудита по всем направлениям работы школы, привлечение общественности для оценки деятельности школ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реализации прав учащихся и их родителей на образование на всех ступен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форм обучения (очное, очно- заочное, семейное, экстернат, индивидуальное, дистанционно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Совершенствование оценки качества обучения на основе единой системы внутришкольного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соблюдения требований ФГОС НОО и ООО к организации урочной и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текущего, промежуточного и итогов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одготовки к итоговой аттестации обучающихся 9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Совершенствование организации учебно-воспитательного процесса в целях сохранения и укрепления здоровья обучающихся, формирование образа выпускника школы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Продолжать воспитательную деятельность школы в 2020 году по следующим направлениям: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ация  деятельности  школьного  ученического самоуправления обучающихся основной и начальной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роли классного коллектива в формировании социальности школьников через участие и организацию мероприятий в рамках РДШ, «Юнармии», ДЮП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деятельности по военно-патриотическому воспит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доброволь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беспечение безопасности образовательного процесса</w:t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5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5B9BD5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5B9BD5"/>
    </w:rPr>
  </w:style>
  <w:style w:type="character" w:styleId="Style19">
    <w:name w:val="Слабая ссылка"/>
    <w:qFormat/>
    <w:rPr>
      <w:smallCaps/>
      <w:color w:val="ED7D31"/>
      <w:u w:val="single"/>
    </w:rPr>
  </w:style>
  <w:style w:type="character" w:styleId="Style20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16:00Z</dcterms:created>
  <dc:creator>ebars</dc:creator>
  <dc:description/>
  <cp:keywords/>
  <dc:language>en-US</dc:language>
  <cp:lastModifiedBy>Актовый зал</cp:lastModifiedBy>
  <cp:lastPrinted>2019-04-23T12:38:00Z</cp:lastPrinted>
  <dcterms:modified xsi:type="dcterms:W3CDTF">2020-04-17T23:52:00Z</dcterms:modified>
  <cp:revision>31</cp:revision>
  <dc:subject/>
  <dc:title/>
</cp:coreProperties>
</file>