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Распоряжением администрации Юсьвинского муниципального округа Пермского края от 06.03.2025 № 132-р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 месячника антинаркотической направленности и популяризации здорового образа жизни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территории Юсьвинского муниципального округа Пермского края в 2025 году</w:t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муниципального образования)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8"/>
        <w:gridCol w:w="4253"/>
        <w:gridCol w:w="2268"/>
        <w:gridCol w:w="198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образования и дополнительного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color w:val="000000"/>
                <w:lang w:bidi="ru-RU"/>
              </w:rPr>
              <w:t>Оформление информационных стендов «Профилактика наркомании и токсикоман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- 12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/>
            </w:pPr>
            <w:r>
              <w:rPr>
                <w:rFonts w:eastAsia="Calibri"/>
                <w:lang w:eastAsia="en-US"/>
              </w:rPr>
              <w:t>Профилактические беседы, классные часы:</w:t>
            </w:r>
            <w:r>
              <w:rPr>
                <w:color w:val="333333"/>
                <w:shd w:fill="FFFFFF" w:val="clear"/>
              </w:rPr>
              <w:t xml:space="preserve"> «Аптечная наркомания» «Профилактика употребления курительных смесе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«Опасность электронных сигар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Ты попал в беду», </w:t>
            </w:r>
            <w:r>
              <w:rPr>
                <w:color w:val="333333"/>
                <w:shd w:fill="FFFFFF" w:val="clear"/>
              </w:rPr>
              <w:t>«Правонарушения и ответственность за них»</w:t>
            </w:r>
            <w:r>
              <w:rPr/>
              <w:t xml:space="preserve">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 с привлечением врача-нарколога, фельдшеров, инспекторов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 – 2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Здоровья «Сделай правильный выб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«МБОУ «Юсьвинская СОШ» «Доег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ы, диспуты: «А знаю ли я про белую смерть»,  «Секреты моего здоровья», «Скажи «нет» вредным привычкам!» (6-9 кл.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ые учреждения с участием инспектора ПДН отделения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здоровья, игровые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ть здорово!», «Здоровье – это жизнь, берегите его!», «Как сказать «НЕТ» и отстоять своё мнение»,</w:t>
            </w:r>
            <w:r>
              <w:rPr>
                <w:spacing w:val="-4"/>
              </w:rPr>
              <w:t xml:space="preserve"> «Мой весёлый, звонкий мяч» (1-3 кл), </w:t>
            </w:r>
            <w:r>
              <w:rPr/>
              <w:t xml:space="preserve">«Спорт – альтернатива пагубным привычкам», Веселые старты, Первенство округа по легкой атлетике, </w:t>
            </w:r>
            <w:r>
              <w:rPr>
                <w:color w:val="1A1A1A"/>
              </w:rPr>
              <w:t>Соревнования по  настольному теннису «Мы  за ЗОЖ!»,</w:t>
            </w:r>
            <w:r>
              <w:rPr>
                <w:rFonts w:eastAsia="Calibri"/>
                <w:lang w:eastAsia="en-US"/>
              </w:rPr>
              <w:t xml:space="preserve"> Спортивная эстафета «Летний день здоровья!», Квест-игра «Код здоровья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ФСК «Готов к труду и обороне» среди обучающихся общеобразовательных учреждений ЮМО 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ДЮСШ «Спарт», руководитель Центра тестирования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rPr>
                <w:color w:val="333333"/>
                <w:shd w:fill="FFFFFF" w:val="clear"/>
              </w:rPr>
            </w:pPr>
            <w:r>
              <w:rPr/>
              <w:t>Участие во Всероссийских акциях РДДМ «Движение первых» (по отдельному план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 рисунков на асфальте «Дети и здоровье!» 1-6 классы, конкурс плакатов « Нет! Наркотикам!» 7-8 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 - 03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для родителей «Подросток и наркот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 – 2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>Муниципальный фестиваль «Дет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>Муниципальные соревнования «Школа безопас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МО ПК, команды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>Оформление книжных выставок по тематике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БУК «Юсьвинская 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 период проведения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/>
            </w:pPr>
            <w:r>
              <w:rPr>
                <w:rFonts w:eastAsia="Calibri"/>
                <w:lang w:eastAsia="en-US"/>
              </w:rPr>
              <w:t xml:space="preserve">Проведение акций «Мы за ЗОЖ», «Скажем «Нет» курению» и др. по тематике </w:t>
            </w:r>
            <w:r>
              <w:rPr>
                <w:spacing w:val="-4"/>
              </w:rPr>
              <w:t>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реждения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 период проведения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 xml:space="preserve">Проведение бесед, викторин по тематике здорового образа жизни </w:t>
            </w:r>
            <w:r>
              <w:rPr>
                <w:rFonts w:eastAsia="Calibri"/>
              </w:rPr>
              <w:t xml:space="preserve">«Цени свою жизнь», </w:t>
            </w:r>
            <w:r>
              <w:rPr/>
              <w:t>«Не отнимай у себя завтра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реждения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 период проведения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змещение информационных материалов по  тематике </w:t>
            </w:r>
            <w:r>
              <w:rPr>
                <w:spacing w:val="-4"/>
              </w:rPr>
              <w:t>здорового образа жизни</w:t>
            </w:r>
            <w:r>
              <w:rPr>
                <w:rFonts w:eastAsia="Calibri"/>
                <w:lang w:eastAsia="en-US"/>
              </w:rPr>
              <w:t xml:space="preserve"> и антинаркотической направленности на информационных рес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реждения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 период проведения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/>
            </w:pPr>
            <w:r>
              <w:rPr>
                <w:rFonts w:eastAsia="Calibri"/>
                <w:lang w:eastAsia="en-US"/>
              </w:rPr>
              <w:t xml:space="preserve">Трансляция фильмов/ мультфильмов и социальных роликов по тематике </w:t>
            </w:r>
            <w:r>
              <w:rPr>
                <w:spacing w:val="-4"/>
              </w:rPr>
              <w:t>здорового образа жизни</w:t>
            </w:r>
            <w:r>
              <w:rPr>
                <w:rFonts w:eastAsia="Calibri"/>
                <w:lang w:eastAsia="en-US"/>
              </w:rPr>
              <w:t xml:space="preserve">  в социальных кинозал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БУ «Пожвинский КДПЦ», МБУК «Майкорский КДЦ», МБУК «Юсьвинский КД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 период проведения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молодежной политики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с привлечением обществ, движений, некоммерческих организаций, благотворительных фондов и иных организаций, осуществляющих деятельность в области профилактики наркомании, алкоголизма и табакокурения среди населения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Профилактические медицинские осмотры обучающихся школ (126 человек по результатам СП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рач-нарколог Юсьвинская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4"/>
              </w:rPr>
              <w:t>До 2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 xml:space="preserve">Беседы «О вреде наркотиков на здоровье человека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врач-нарколог Юсьвинская 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>Профилактическая беседа  «Об административной и уголовной ответствен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старший инспектор ПДН Кривоще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муниципальными КДН и ЗП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ежведомственных</w:t>
            </w:r>
            <w:r>
              <w:rPr/>
              <w:t xml:space="preserve"> рейдовых мероприятий по общественным местам, местам скопления несовершеннолетних, и по местам, нахождение в которых может причинить вред здоровью детей, их физическому, интеллектуальному, психическому, духовному и нравственному развитию,  с целью выявления лиц, вовлекающих несовершеннолетних в антиобщественную деятельн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Специалисты </w:t>
            </w:r>
            <w:r>
              <w:rPr>
                <w:spacing w:val="-4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 КДНиЗП, члены КДНиЗП,  инспектора ПДН ОП(дислокация с. Юсьва) МО МВД России по Перм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В период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рейдовых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бесед с несовершеннолетними, с несовершеннолетними, находящимися как в социально-опасном положении, о ведении здорового образа жизни, о последствиях употребления ПАВ, об ответственности за употребление ПА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Специалисты </w:t>
            </w:r>
            <w:r>
              <w:rPr>
                <w:spacing w:val="-4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5 человек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7" w:hanging="0"/>
              <w:rPr>
                <w:rFonts w:eastAsia="Calibri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разработке и распространению социальной рекламы и иной наглядной продукции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7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>Информирование родителей о вовлечении в незаконный оборот наркотиков через сеть Интер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рший инспектор ПДН Кривоще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7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>Распространение памяток и буклетов для детей и родителей: «Стоп, наркотик!», «Я выбираю жизнь!», «Как уберечь детей от наркотиков», «Это должен знать каждый родитель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7.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 xml:space="preserve">Просмотр и обсуждение фильмов: «Наркотики. Секреты манипуляции», «5 секретов настоящего мужчины», «Тайна природы женщины», «4 ключа к твоим победам», просмотр видеоролика «Легкие деньги», </w:t>
            </w:r>
            <w:r>
              <w:rPr>
                <w:rFonts w:eastAsia="Calibri"/>
                <w:lang w:eastAsia="en-US"/>
              </w:rPr>
              <w:t xml:space="preserve">«Спасем жизнь вместе» </w:t>
            </w:r>
            <w:r>
              <w:rPr>
                <w:spacing w:val="-4"/>
              </w:rPr>
              <w:t>7-11 классы</w:t>
            </w:r>
            <w:r>
              <w:rPr>
                <w:rFonts w:eastAsia="Calibri"/>
                <w:lang w:eastAsia="en-US"/>
              </w:rPr>
              <w:t xml:space="preserve">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/>
              <w:t>В течение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.7.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7" w:hanging="0"/>
              <w:rPr>
                <w:spacing w:val="-4"/>
              </w:rPr>
            </w:pPr>
            <w:r>
              <w:rPr>
                <w:spacing w:val="-4"/>
              </w:rPr>
              <w:t>Распространение памяток и буклетов по  тематике здорового образа жизни «Будущее без наркотиков», «Быть здоровым – здорово!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4:00Z</dcterms:created>
  <dc:creator>EMarkin</dc:creator>
  <dc:description/>
  <cp:keywords/>
  <dc:language>en-US</dc:language>
  <cp:lastModifiedBy>user</cp:lastModifiedBy>
  <cp:lastPrinted>2025-03-04T17:36:00Z</cp:lastPrinted>
  <dcterms:modified xsi:type="dcterms:W3CDTF">2025-03-12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антинаркотической направленности</vt:lpwstr>
  </property>
  <property fmtid="{D5CDD505-2E9C-101B-9397-08002B2CF9AE}" pid="3" name="r_object_id">
    <vt:lpwstr>09000001a68e3b0b</vt:lpwstr>
  </property>
  <property fmtid="{D5CDD505-2E9C-101B-9397-08002B2CF9AE}" pid="4" name="r_version_label">
    <vt:lpwstr>1.3</vt:lpwstr>
  </property>
  <property fmtid="{D5CDD505-2E9C-101B-9397-08002B2CF9AE}" pid="5" name="reg_date">
    <vt:lpwstr>28.02.2020</vt:lpwstr>
  </property>
  <property fmtid="{D5CDD505-2E9C-101B-9397-08002B2CF9AE}" pid="6" name="reg_number">
    <vt:lpwstr>СЭД-10-03.1-07-23</vt:lpwstr>
  </property>
  <property fmtid="{D5CDD505-2E9C-101B-9397-08002B2CF9AE}" pid="7" name="sign_flag">
    <vt:lpwstr>Подписан ЭЦП</vt:lpwstr>
  </property>
</Properties>
</file>